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900-19/ 2014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 29. 10. 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1. (konstitutivno)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četrtek, 6. novembra 2014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  <w:u w:val="single"/>
        </w:rPr>
        <w:t>19.00</w:t>
      </w:r>
      <w:r>
        <w:rPr>
          <w:rFonts w:cs="Arial" w:ascii="Arial" w:hAnsi="Arial"/>
          <w:sz w:val="28"/>
          <w:szCs w:val="28"/>
        </w:rPr>
        <w:t xml:space="preserve"> u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prostorih krajevne skupnosti Leskovec pri Krškem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1. (konstitutivno)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očilo predsednika volilne komisije Krajevne skupnosti Leskovec pri Krškem o izidu rednih volitev v svet Krajevne skupnosti Leskovec pri Krške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enovanje mandatno-volilne komisij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log sklepa o potrditvi mandatov članov sveta krajevne skupnosti</w:t>
      </w:r>
    </w:p>
    <w:p>
      <w:pPr>
        <w:pStyle w:val="Default"/>
        <w:numPr>
          <w:ilvl w:val="0"/>
          <w:numId w:val="2"/>
        </w:numPr>
        <w:rPr/>
      </w:pPr>
      <w:r>
        <w:rPr/>
        <w:t>Sprejem postopka za izvolitev predsednika in podpredsednika sveta Krajevne skupnosti</w:t>
      </w:r>
    </w:p>
    <w:p>
      <w:pPr>
        <w:pStyle w:val="Default"/>
        <w:numPr>
          <w:ilvl w:val="0"/>
          <w:numId w:val="2"/>
        </w:numPr>
        <w:rPr/>
      </w:pPr>
      <w:r>
        <w:rPr/>
        <w:t>Izvolitev predsednika in podpredsednika</w:t>
      </w:r>
    </w:p>
    <w:p>
      <w:pPr>
        <w:pStyle w:val="Default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čakujemo vašo zanesljivo udeležb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ksandra Brodni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or V za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 xml:space="preserve">         Bojan Mežič l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KS Lesk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OPOMB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rosimo vas, da imate na prvi seji s sabo tudi podatke o vašem </w:t>
      </w:r>
      <w:r>
        <w:rPr>
          <w:rFonts w:cs="Arial" w:ascii="Arial" w:hAnsi="Arial"/>
          <w:b/>
          <w:u w:val="single"/>
        </w:rPr>
        <w:t>TRR, EMŠO, davčno številko, osebni dokument in potrdilo o izvolitvi v svet krajevne skupnost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4 x izvoljenim svetnikom; navad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x predsednik volilne komisije KS Leskovec pri Krškem; navad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x zbirka dokumentarnega gradi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0:00Z</dcterms:created>
  <dc:creator>Bernardka</dc:creator>
  <dc:description/>
  <cp:keywords/>
  <dc:language>en-US</dc:language>
  <cp:lastModifiedBy>Sandra Brodnik</cp:lastModifiedBy>
  <cp:lastPrinted>2013-08-20T15:08:00Z</cp:lastPrinted>
  <dcterms:modified xsi:type="dcterms:W3CDTF">2014-11-03T12:24:00Z</dcterms:modified>
  <cp:revision>4</cp:revision>
  <dc:subject>vabilo</dc:subject>
  <dc:title>KS SENUSE</dc:title>
</cp:coreProperties>
</file>