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2. 12.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torek, 16. decembra 2014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0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2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 34. redne, 1. konstitutivne in 1. korespondenčne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čilo predsednika o primopredaj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čni načrt za leti 2015 in 2016 (sprejem sklep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lep o sejninah in nagradi predsednik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popisne komisije za leto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komisije za spremembo Pravilnika o sofinanciranju društev v K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etna ureditev v naselju Leskovec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omba: Gradivo ste prejeli na elektronski naslov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V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 navad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1:00Z</dcterms:created>
  <dc:creator>Bernardka</dc:creator>
  <dc:description/>
  <cp:keywords/>
  <dc:language>en-US</dc:language>
  <cp:lastModifiedBy>Sandra Brodnik</cp:lastModifiedBy>
  <cp:lastPrinted>2014-12-01T12:09:00Z</cp:lastPrinted>
  <dcterms:modified xsi:type="dcterms:W3CDTF">2014-12-02T12:53:00Z</dcterms:modified>
  <cp:revision>4</cp:revision>
  <dc:subject>vabilo</dc:subject>
  <dc:title>KS SENUSE</dc:title>
</cp:coreProperties>
</file>