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9/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2. 3. 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četrtek, 12. marca 2015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srede, 18. marca 2015 do 13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2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ejem sklepa o sklepanju pravnih poslov (priloga 1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ditev pravilnika o sofinanciranju dejavnosti društev, ki so registrirana in delujejo na območju KS Leskovec pri Krškem (priloga 2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bor najugodnejšega ponudnika za izdelavo spletne strani KS Leskovec pri Krškem (priloga 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orespondenčno sejo Sveta Krajevne skupnosti Leskovec pri Krškem bo izvedlo tajništvo Krajevne skupnosti. Pri </w:t>
      </w:r>
      <w:r>
        <w:rPr>
          <w:rFonts w:cs="Arial" w:ascii="Arial" w:hAnsi="Arial"/>
          <w:b/>
          <w:color w:val="000000"/>
          <w:u w:val="single"/>
        </w:rPr>
        <w:t>1. točki</w:t>
      </w:r>
      <w:r>
        <w:rPr>
          <w:rFonts w:cs="Arial" w:ascii="Arial" w:hAnsi="Arial"/>
          <w:color w:val="000000"/>
        </w:rPr>
        <w:t xml:space="preserve"> je predlagan naslednji sklep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vet krajevne skupnosti Leskovec pri Krškem sprejme sklep o pristojnosti predsednika Sveta KS za sklepanje pravnih poslov do višine 500,00 € z DD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edaj je veljal sklep z dne 13. 2. 2013, ki je ta sredstva omejeval v višini 2.000,00 € z DD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>ZA, PROTI ALI NE GLASUJ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i </w:t>
      </w:r>
      <w:r>
        <w:rPr>
          <w:rFonts w:cs="Arial" w:ascii="Arial" w:hAnsi="Arial"/>
          <w:b/>
          <w:color w:val="000000"/>
          <w:u w:val="single"/>
        </w:rPr>
        <w:t>2. točki</w:t>
      </w:r>
      <w:r>
        <w:rPr>
          <w:rFonts w:cs="Arial" w:ascii="Arial" w:hAnsi="Arial"/>
          <w:color w:val="000000"/>
        </w:rPr>
        <w:t xml:space="preserve"> je predlagan naslednji sklep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vet krajevne skupnosti Leskovec pri Krškem sprejme sklep o potrditvi pravilnika o sofinanciranju dejavnosti društev, ki so registrirana in delujejo na območju KS Leskovec pri Krškem v predlagani obliki (po prilogi 2)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lnik se spremeni v 2. In 4. členu, in sicer v delu kjer se nanaša na sofinanciranje prireditev vezanih na praznovanje krajevnega praznika. Predlog je oz. gre v smeri, da bi omejili sredstva v ta namen. Posamezno društvo bomo povabili k sodelovanju ali pa se društvo praznovanju priključi na lastno pobudo. Vse to ostane v pristojnosti Sveta KS, ki se vsakoletno odloča po primeru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>ZA, PROTI ALI NE GLASUJ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 </w:t>
      </w:r>
      <w:r>
        <w:rPr>
          <w:rFonts w:cs="Arial" w:ascii="Arial" w:hAnsi="Arial"/>
          <w:b/>
          <w:color w:val="000000"/>
        </w:rPr>
        <w:t>3. točki</w:t>
      </w:r>
      <w:r>
        <w:rPr>
          <w:rFonts w:cs="Arial" w:ascii="Arial" w:hAnsi="Arial"/>
          <w:color w:val="000000"/>
        </w:rPr>
        <w:t xml:space="preserve"> je predlagan naslednji skle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et KS Leskovec pri Krškem sprejme sklep o izboru najcenejšega ponudnika za izdelavo spletne strani KS Leskovec pri Krškem, to pa je: 1A INTERNET  poslovne storitve d.o.o., Naselje nuklearne elektrarne 2, 8270 Krško v znesku 598,56 €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>ZA, PROTI ALI NE GLASUJE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OMBA: Glasovati je potrebno za vsak predlog oz. točko posebej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sim vas, da zaradi pomembnosti in časovne omejenosti, zagotovo glasujete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ože Olovec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ep o pristojnosti predsednika Sveta KS za sklepanje pravnih poslov do višine 500,00 € (priloga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lnik o sofinanciranju dejavnosti društev, ki so registrirana in delujejo na območju KS Leskovec pri Krškem (priloga 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enirane ponudbe in analiza vseh treh (priloga 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6:00Z</dcterms:created>
  <dc:creator>Bernardka</dc:creator>
  <dc:description/>
  <cp:keywords/>
  <dc:language>en-US</dc:language>
  <cp:lastModifiedBy>Sandra Brodnik</cp:lastModifiedBy>
  <cp:lastPrinted>2013-08-20T15:08:00Z</cp:lastPrinted>
  <dcterms:modified xsi:type="dcterms:W3CDTF">2015-03-12T10:18:00Z</dcterms:modified>
  <cp:revision>3</cp:revision>
  <dc:subject>vabilo</dc:subject>
  <dc:title>KS SENUSE</dc:title>
</cp:coreProperties>
</file>