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9/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9. 5. 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torek, 19. maja 2015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ponedeljka, 25. maja 2015 do 12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3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ep o podelitvi priznanj v letu 2015 z utemeljitvi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orespondenčno sejo Sveta Krajevne skupnosti Leskovec pri Krškem bo izvedlo tajništvo Krajevne skupnosti. V potrditev je predlagan naslednji sklep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Svet krajevne skupnosti Leskovec pri Krškem v letu 2015 podeli tri srebrna priznanja. V primeru dveh predlaganih prejemnikov, ker sta že prejemnika bronastega priznanja. V enem primeru pa gre za izjemni časovni zamik oz. zamudo. Svet krajevne skupnosti Leskovec pri Krškem podeljuje priznanja naslednjim prejemnikom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0000"/>
        </w:rPr>
        <w:t xml:space="preserve">Prostovoljno gasilsko društvo Leskovec pri Krškem- srebrno priznanje s plaketo;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color w:val="000000"/>
        </w:rPr>
        <w:t>Za dolgoletno delovanje na področju varovanja skupnega premoženja, preventive in usposabljanja oziroma dela s članstvom zlasti na področju pomlajevanja oziroma dela z mladim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0000"/>
        </w:rPr>
        <w:t xml:space="preserve">Arh Franc - srebrno priznanje s plaketo;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več desetletno aktivno delo na področju gasilstv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0000"/>
        </w:rPr>
        <w:t xml:space="preserve">Vodopivec Martin - srebrno priznanje s plaketo;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izadevno delo na področju oziroma pri izvedbi krajevne infrastruktur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>ZA, PROTI ALI NE GLASUJE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sim vas, da zaradi pomembnosti in časovne omejenosti, zagotovo glasujete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                                                                             Jože Ol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1:00Z</dcterms:created>
  <dc:creator>Bernardka</dc:creator>
  <dc:description/>
  <cp:keywords/>
  <dc:language>en-US</dc:language>
  <cp:lastModifiedBy>Sandra Brodnik</cp:lastModifiedBy>
  <cp:lastPrinted>2015-05-19T11:18:00Z</cp:lastPrinted>
  <dcterms:modified xsi:type="dcterms:W3CDTF">2015-05-19T09:56:00Z</dcterms:modified>
  <cp:revision>6</cp:revision>
  <dc:subject>vabilo</dc:subject>
  <dc:title>KS SENUSE</dc:title>
</cp:coreProperties>
</file>