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900-19/ 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 29. 4.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5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sredo, 6. maja 2015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20.00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D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4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ditev zapisnik 4. redne  se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avnava OPPN Gmajna 3        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/>
        <w:t xml:space="preserve">Priprava na praznik KS      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/>
        <w:t>Obvestila, pobude in predlogi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/>
        <w:t>Raz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 x izvoljenim svetniko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l-SI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5:00Z</dcterms:created>
  <dc:creator>Bernardka</dc:creator>
  <dc:description/>
  <dc:language>en-US</dc:language>
  <cp:lastModifiedBy>Sandra Brodnik</cp:lastModifiedBy>
  <cp:lastPrinted>2015-04-29T14:13:00Z</cp:lastPrinted>
  <dcterms:modified xsi:type="dcterms:W3CDTF">2015-03-31T08:25:00Z</dcterms:modified>
  <cp:revision>2</cp:revision>
  <dc:subject>vabilo</dc:subject>
  <dc:title>KS SENUSE</dc:title>
</cp:coreProperties>
</file>