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9/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3. 10. 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torek, 13. oktobra 2015 od 12. ure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četrtka, 15. oktobra 2015 do 12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6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initev javnega dobra na parc.št. 257/18 in parc.št. 257/19 k.o. Leskovec (zadeva Puntar)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initev javnega dobra na parc.št. 1243/69 k.o. 1321 Leskovec (zadeva Judež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razložitev k 1. točki dnevnega red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Občine Krško smo prejeli dopis, kjer nas prosijo za izdajo soglasja k ukinitvi javnega dobra na parc.št. 257/18 in 257/19 k.o. 1321 Leskove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remičnini bosta skupaj z nepremičninama parc.št. 633/4 in parc.št. 633/5 k.o. 1321 Leskovec predmet menjave za nepremičnini parc.št. 635/6 in parc.št. 635/12 k.o. 1321 Leskovec, ki sta v lasti Puntar Srečka, Leskovec in v naravi predstavljata obstoječe cestno telo v funkciji javnega dob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vedeno zadevo smo obravnavali že na 6. redni seji sveta KS Leskovec, vendar smo jo zaradi nepopolne in nepregledne dokumentacije zavrnili z zahtevo po dopolnitv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tem času smo prejeli ustrezno dokumentacijo iz katere je razvidno, da je na omenjeni lokaciji dovolj prostora za pločnik in za primerno široko vozišče. Vse to navajam v prepričanju, da se načrtuje po danes veljavnih standardih. Načrt ureditve situacije je izdelal Geodetski biro d.o.o., Novo mesto. Načrt se nahaja v pisarni KS Leskovec. Kdor želi si ga lahko ogle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fični in opisni podatki za nepremični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o predlagam naslednji skle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1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et Krajevne skupnosti Leskovec pri Krškem daje soglasje k ukinitvi javnega dobra na parc.št. 257/18 in parc.št. 257/19 k.o. Leskove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razložitev k 2. točki dnevnega red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v tako smo prejeli s strani Občine Krško zaprosilo za izdajo soglasja k ukinitvi javnega dobra na parc.št. 1243/69 k.o. 1321 Leskovec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premičnina bo predmet menjave za nepremičnine parc.št. 780/15, parc.št. 780/17, parc.št. 780/19 in parc.št. 780/21 k.o 1321 Leskovec, ki so v lasti Judež Darka, Ljubljanska ulica 26, Izola in v naravi prestavljajo pripadajoče zemljišče k objektu PGD Leskove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 za zamenjavo zemljišča med Občino Krško in lastnikom parcel v zaledju Gasilskega doma v Leskovcu. Kar Občina (PGD Leskovec) pridobi ob obstoječi zgradbi Gasilskega doma (funkcionalno zemljišče), to nadomesti z zemljiščem ob cesti, ki vodi v Ulce (povezava Ulica 11. novembra in Wolfova ulic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fični podatki za nepremični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o predlagam naslednji sklep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1/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et Krajevna skupnost Leskovec pri Krškem daje soglasje k ukinitvi javnega dobra na parc.št. 1243/69 k.o. 1321 Leskove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 predlogov se lahko opredelite: </w:t>
      </w:r>
      <w:r>
        <w:rPr>
          <w:rFonts w:cs="Arial" w:ascii="Arial" w:hAnsi="Arial"/>
          <w:b/>
          <w:color w:val="000000"/>
        </w:rPr>
        <w:t>ZA, PROTI ALI NE GLASUJ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oštevajo se samo opredeljeni glasovi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ože Olovec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Bernardka</dc:creator>
  <dc:description/>
  <dc:language>en-US</dc:language>
  <cp:lastModifiedBy>Sandra Brodnik</cp:lastModifiedBy>
  <cp:lastPrinted>2015-10-13T09:48:00Z</cp:lastPrinted>
  <dcterms:modified xsi:type="dcterms:W3CDTF">2015-10-13T08:37:00Z</dcterms:modified>
  <cp:revision>2</cp:revision>
  <dc:subject>vabilo</dc:subject>
  <dc:title>KS SENUSE</dc:title>
</cp:coreProperties>
</file>