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800</wp:posOffset>
            </wp:positionH>
            <wp:positionV relativeFrom="page">
              <wp:posOffset>193675</wp:posOffset>
            </wp:positionV>
            <wp:extent cx="349250" cy="3416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 xml:space="preserve">KRAJEVNA SKUPNOST </w:t>
      </w:r>
    </w:p>
    <w:p>
      <w:pPr>
        <w:pStyle w:val="Normal"/>
        <w:rPr/>
      </w:pPr>
      <w:r>
        <w:rPr/>
        <w:t xml:space="preserve">             </w:t>
      </w:r>
      <w:r>
        <w:rPr/>
        <w:t>LESKOVEC PRI KRŠKE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PISNIK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KORESPONDENČNE SEJ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 četrtek, 13. 11. 2014, je bila svetnikom v elektronski obliki posredovana naslednja vsebina:</w:t>
      </w:r>
    </w:p>
    <w:p>
      <w:pPr>
        <w:pStyle w:val="Brezrazmikov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 1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ne 6. 11. 2014 je potekel razpis za javno naročilo, po katerem moramo izbrati izvajalca zimske službe v obdobju 2014/2015. Na razpis se je prijavil en izvajalec. Njegovo ponudbo vam prilagam v priponk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epo prosim za vaše korespondenčne odgovore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do ponedeljka, 17. 11. 2014 do 9. ur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klep 1/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Za izvajanje nalog zimske službe v zimskem obdobju 2014/2015 se izbere Žarn Krško d.o.o., kot najugodnejši ponudnik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lani, ki so svoj glas posredovali po elektronski pošt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3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nik-c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lep 1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tja Lekš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rut Ar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anjčevič Iv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gar Rom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lič Dragot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rin Aloj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lakar Brank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mič Jank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rin Tatja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h Damja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h Stanisla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</w:rPr>
        <w:t>Članica, ki je svoj glas posredovala</w:t>
      </w:r>
      <w:r>
        <w:rPr/>
        <w:t xml:space="preserve"> po telefonu:</w:t>
      </w:r>
    </w:p>
    <w:tbl>
      <w:tblPr>
        <w:tblW w:w="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vetnik-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lep 1/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ovec Jož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š Kranjčevi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žič Boj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lep 1/1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Za izvajanje nalog zimske službe v zimskem obdobju 2014/2015 se izbere Žarn Krško d.o.o., kot najugodnejši ponudnik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asovan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: 14; PROTI: 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lagani sklep je bil spreje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ala:</w:t>
        <w:tab/>
        <w:tab/>
        <w:tab/>
        <w:tab/>
        <w:tab/>
        <w:tab/>
        <w:tab/>
        <w:tab/>
        <w:t xml:space="preserve">Olovec Jože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leksandra Brodnik</w:t>
        <w:tab/>
        <w:tab/>
        <w:tab/>
        <w:tab/>
        <w:tab/>
        <w:t xml:space="preserve"> Predsednik sveta KS Leskovec pri Kršk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eskovec pri Krškem, 17. 11. 2014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rezrazmikov">
    <w:name w:val="Brez razmikov"/>
    <w:basedOn w:val="Normal"/>
    <w:qFormat/>
    <w:pPr>
      <w:spacing w:before="280" w:after="280"/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6:00Z</dcterms:created>
  <dc:creator>MitjaF</dc:creator>
  <dc:description/>
  <dc:language>en-US</dc:language>
  <cp:lastModifiedBy>Sandra Brodnik</cp:lastModifiedBy>
  <cp:lastPrinted>2011-11-14T10:19:00Z</cp:lastPrinted>
  <dcterms:modified xsi:type="dcterms:W3CDTF">2014-11-20T07:26:00Z</dcterms:modified>
  <cp:revision>2</cp:revision>
  <dc:subject/>
  <dc:title>KRAJEVNA SKUPNOST</dc:title>
</cp:coreProperties>
</file>