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900-19/ 2014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 15. 2.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16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četrtek, 22. februarja 2018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8.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D v Veliki vasi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 16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 in sprejem dnevnega red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trditev zapisnika 15. redne sej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razporeditev sredstev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znanitev s poročilom popisne komisije za leto 2017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rditev zaključnega računa za leto 2017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trditev rebalansa za leto 2018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ejem sklepa o imenovanju komisije za izvedbo razpisa in dodelitev sredstev za sofinanciranje dejavnosti društev v KS Leskovec pri Krškem za leto 2018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tivni plan del za leto 2018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zdaja soglasja k ukinitvi in odtujitvi javnega dobra (zadeva Jenžur); </w:t>
      </w:r>
    </w:p>
    <w:p>
      <w:pPr>
        <w:pStyle w:val="Default"/>
        <w:numPr>
          <w:ilvl w:val="0"/>
          <w:numId w:val="2"/>
        </w:numPr>
        <w:rPr/>
      </w:pPr>
      <w:r>
        <w:rPr/>
        <w:t>Obvestila, pobude in predlogi svetnikov ter krajanov;</w:t>
      </w:r>
    </w:p>
    <w:p>
      <w:pPr>
        <w:pStyle w:val="Default"/>
        <w:numPr>
          <w:ilvl w:val="0"/>
          <w:numId w:val="2"/>
        </w:numPr>
        <w:rPr/>
      </w:pPr>
      <w:r>
        <w:rPr/>
        <w:t>Razn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judno vabljeni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S: Dodatno gradivo boste prejeli naknadn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 xml:space="preserve">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 x svetnikom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 x zbirka dokumentarnega gradiv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5:00Z</dcterms:created>
  <dc:creator>Bernardka</dc:creator>
  <dc:description/>
  <cp:keywords/>
  <dc:language>en-US</dc:language>
  <cp:lastModifiedBy>Sandra Brodnik</cp:lastModifiedBy>
  <cp:lastPrinted>2018-02-15T11:30:00Z</cp:lastPrinted>
  <dcterms:modified xsi:type="dcterms:W3CDTF">2018-02-15T10:34:00Z</dcterms:modified>
  <cp:revision>3</cp:revision>
  <dc:subject>vabilo</dc:subject>
  <dc:title>KS SENUSE</dc:title>
</cp:coreProperties>
</file>