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900-19/ 2014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vec,  9. 3.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agi statuta in poslovnika Občine Krško sklicu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17. redno sejo sveta Krajevne skupnosti Leskovec pri Krškem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 bo v</w:t>
      </w:r>
      <w:r>
        <w:rPr>
          <w:rFonts w:cs="Arial" w:ascii="Arial" w:hAnsi="Arial"/>
          <w:b/>
          <w:sz w:val="28"/>
          <w:szCs w:val="28"/>
        </w:rPr>
        <w:t xml:space="preserve"> ponedeljek, 19. marca 2018</w:t>
      </w:r>
      <w:r>
        <w:rPr>
          <w:rFonts w:cs="Arial" w:ascii="Arial" w:hAnsi="Arial"/>
          <w:sz w:val="28"/>
          <w:szCs w:val="28"/>
        </w:rPr>
        <w:t xml:space="preserve">, ob </w:t>
      </w:r>
      <w:r>
        <w:rPr>
          <w:rFonts w:cs="Arial" w:ascii="Arial" w:hAnsi="Arial"/>
          <w:b/>
          <w:sz w:val="28"/>
          <w:szCs w:val="28"/>
          <w:u w:val="single"/>
        </w:rPr>
        <w:t>18.30</w:t>
      </w:r>
      <w:r>
        <w:rPr>
          <w:rFonts w:cs="Arial" w:ascii="Arial" w:hAnsi="Arial"/>
          <w:sz w:val="28"/>
          <w:szCs w:val="28"/>
        </w:rPr>
        <w:t xml:space="preserve"> uri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</w:rPr>
        <w:t>sejni sobi GD v Veliki vasi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a 17. redno sejo določam nasledn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 in sprejem dnevnega re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rditev zapisnika 16. redne sej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enovanje člana v Upravnem odboru KDS občine Kršk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vni razpis za sofinanciranje dejavnosti društev, investicij in investicijskega vzdrževanja Gasilskih domov v Krajevni skupnosti Leskovec pri Krškem za leto 2018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financiranje delovanja društev v KS Leskovec pri Krškem v letu 2018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vajanja plana dela občine Krško na področju KS Leskovec pri Krškem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avilnik o podeljevanju priznanj KS Leskovec pri Krške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znanja KS za leto 2018 – predlog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emljiško pravne zadeve;</w:t>
      </w:r>
    </w:p>
    <w:p>
      <w:pPr>
        <w:pStyle w:val="Default"/>
        <w:numPr>
          <w:ilvl w:val="0"/>
          <w:numId w:val="2"/>
        </w:numPr>
        <w:rPr/>
      </w:pPr>
      <w:r>
        <w:rPr/>
        <w:t>Obvestila, pobude in predlogi svetnikov ter krajanov;</w:t>
      </w:r>
    </w:p>
    <w:p>
      <w:pPr>
        <w:pStyle w:val="Default"/>
        <w:numPr>
          <w:ilvl w:val="0"/>
          <w:numId w:val="2"/>
        </w:numPr>
        <w:rPr/>
      </w:pPr>
      <w:r>
        <w:rPr/>
        <w:t>Razn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judno vabljeni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lo gradivo bo podano naknadno po elektronski pošti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 xml:space="preserve">         Jože Olovec l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KS Lesk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4 x svetnikom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 x zbirka dokumentarnega gradiv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3:00Z</dcterms:created>
  <dc:creator>Bernardka</dc:creator>
  <dc:description/>
  <cp:keywords/>
  <dc:language>en-US</dc:language>
  <cp:lastModifiedBy>Sandra Brodnik</cp:lastModifiedBy>
  <cp:lastPrinted>2018-02-15T11:30:00Z</cp:lastPrinted>
  <dcterms:modified xsi:type="dcterms:W3CDTF">2018-03-13T07:47:00Z</dcterms:modified>
  <cp:revision>3</cp:revision>
  <dc:subject>vabilo</dc:subject>
  <dc:title>KS SENUSE</dc:title>
</cp:coreProperties>
</file>