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900-13/2018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1. 1. 20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icuj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RESPONDENČNO SEJO SVETA KRAJEVNE SKUPNOSTI LESKOVEC PRI KRŠK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i bo razpisana v </w:t>
      </w:r>
      <w:r>
        <w:rPr>
          <w:rFonts w:cs="Arial" w:ascii="Arial" w:hAnsi="Arial"/>
          <w:b/>
        </w:rPr>
        <w:t xml:space="preserve">ponedeljek, 21. januar 2019 </w:t>
      </w:r>
      <w:r>
        <w:rPr>
          <w:rFonts w:cs="Arial" w:ascii="Arial" w:hAnsi="Arial"/>
        </w:rPr>
        <w:t>z možnostjo glasovanja do</w:t>
      </w:r>
      <w:r>
        <w:rPr>
          <w:rFonts w:cs="Arial" w:ascii="Arial" w:hAnsi="Arial"/>
          <w:b/>
        </w:rPr>
        <w:t xml:space="preserve"> srede, 23. januarja 2019 do 16.30. ure </w:t>
      </w:r>
      <w:r>
        <w:rPr>
          <w:rFonts w:cs="Arial" w:ascii="Arial" w:hAnsi="Arial"/>
        </w:rPr>
        <w:t>in bo izvedena po elektronski pošti in telefon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1. korespondenčno sejo določam naslednji dnevni red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logi amandmajev za občinski proračun 2019-202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kup zemljišča v Leskovcu (Vakselj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rnizacija vozišča v Grebenčev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Odkup zemljišč ob prometnici Leskovec – Velika va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acija vozišča v Sejmiški ulic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nadaljevanju podajam predlog sklepa, do katerega se opredelite: </w:t>
      </w:r>
      <w:r>
        <w:rPr>
          <w:rFonts w:cs="Arial" w:ascii="Arial" w:hAnsi="Arial"/>
          <w:b/>
          <w:color w:val="000000"/>
        </w:rPr>
        <w:t xml:space="preserve">ZA, PROTI ALI NE GLASUJEM. </w:t>
      </w:r>
      <w:r>
        <w:rPr>
          <w:rFonts w:cs="Arial" w:ascii="Arial" w:hAnsi="Arial"/>
          <w:color w:val="000000"/>
        </w:rPr>
        <w:t>Glasuje se za vsak predlog posebej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lep 1/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jevna skupnost Leskovec predlaga, da se v občinski proračun 2019-2020 uvrstijo tudi v dnevnem redu navedene štiri postavk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 vas, da zaradi pomembnosti in časovne omejenosti, zagotovo glasuje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p pozdrav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Jože Olov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ednik Sveta KS Leskov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em svetnikom, po elektronski pošti in telefons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x zbirka dokumentarnega gradiv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2:00Z</dcterms:created>
  <dc:creator>Bernardka</dc:creator>
  <dc:description/>
  <cp:keywords/>
  <dc:language>en-US</dc:language>
  <cp:lastModifiedBy>Sandra Brodnik</cp:lastModifiedBy>
  <cp:lastPrinted>2013-08-20T15:08:00Z</cp:lastPrinted>
  <dcterms:modified xsi:type="dcterms:W3CDTF">2019-01-21T12:05:00Z</dcterms:modified>
  <cp:revision>5</cp:revision>
  <dc:subject>vabilo</dc:subject>
  <dc:title>KS SENUSE</dc:title>
</cp:coreProperties>
</file>