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900-13/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9. 4. 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ESPONDENČNO SEJO SVETA KRAJEVNE SKUPNOSTI LESKOVEC PRI KRŠK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 bo razpisana v </w:t>
      </w:r>
      <w:r>
        <w:rPr>
          <w:rFonts w:cs="Arial" w:ascii="Arial" w:hAnsi="Arial"/>
          <w:b/>
        </w:rPr>
        <w:t xml:space="preserve">torek, 23. aprila 2019 od 10. ure </w:t>
      </w:r>
      <w:r>
        <w:rPr>
          <w:rFonts w:cs="Arial" w:ascii="Arial" w:hAnsi="Arial"/>
        </w:rPr>
        <w:t>z možnostjo glasovanja do</w:t>
      </w:r>
      <w:r>
        <w:rPr>
          <w:rFonts w:cs="Arial" w:ascii="Arial" w:hAnsi="Arial"/>
          <w:b/>
        </w:rPr>
        <w:t xml:space="preserve"> četrtka, 25. aprila 2019 do 10. ure </w:t>
      </w:r>
      <w:r>
        <w:rPr>
          <w:rFonts w:cs="Arial" w:ascii="Arial" w:hAnsi="Arial"/>
        </w:rPr>
        <w:t>in bo izvedena po elektronski pošti ali telefon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4. korespondenčno sejo določam naslednji dnevni re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znanja krajevne skupnosti za leto 2019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respondenčno sejo Sveta Krajevne skupnosti Leskovec pri Krškem bo izvedlo tajništvo krajevne skupnosti. V potrditev je predlagan naslednji sklep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klep 1/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vet Krajevne skupnosti Leskovec pri Krškem v letu 2019 podeli skupaj 5 priznanj, in sicer tri bronasta priznanja, eno srebrno in eno zlato priznanje. Svet Krajevne skupnosti Leskovec pri Krškem podeljuje priznanje naslednjim prejemnikom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gič Helena – bronas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delo na področju prostovoljstva, dela s starostniki in na področju dejavnosti Rdečega križ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njčevič Ivan – bronasto priznanje s plaketo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Za dolgoletno delo na področju urejanja prostora in izgradnje objektov namenjenih javni uporabi ter za dolgoletno prizadevno delo v okviru sveta krajevne skupnost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tolič Anika – bronas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delo na področju plesnih aktivnosti in dela z mladi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tnar Miha – srebrn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delo na področju razvoja gasilstva in prostovoljst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irc Jože – zla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 življenjsko delo na področju obrti in delovanja v organih Območne obrtno-podjetniške zbornice in kot ustanovnemu članu nekdanje Obrtne zadruge Resa ter kot dobrotniku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 nadaljevanju podajam predlog sklepa, do katerega se opredelite: </w:t>
      </w:r>
      <w:r>
        <w:rPr>
          <w:rFonts w:cs="Arial" w:ascii="Arial" w:hAnsi="Arial"/>
          <w:b/>
          <w:color w:val="000000"/>
        </w:rPr>
        <w:t xml:space="preserve">ZA, PROTI ALI NE GLASUJEM. </w:t>
      </w:r>
      <w:r>
        <w:rPr>
          <w:rFonts w:cs="Arial" w:ascii="Arial" w:hAnsi="Arial"/>
          <w:color w:val="000000"/>
        </w:rPr>
        <w:t xml:space="preserve">Glasuje se za </w:t>
      </w:r>
      <w:r>
        <w:rPr>
          <w:rFonts w:cs="Arial" w:ascii="Arial" w:hAnsi="Arial"/>
          <w:b/>
          <w:color w:val="000000"/>
        </w:rPr>
        <w:t xml:space="preserve"> vsak predlog poseb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Jože Ol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m svetnikom, po elektronski pošti in telefonsk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1x zbirka dokumentarnega gradi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7:00Z</dcterms:created>
  <dc:creator>Bernardka</dc:creator>
  <dc:description/>
  <cp:keywords/>
  <dc:language>en-US</dc:language>
  <cp:lastModifiedBy>Sandra Brodnik</cp:lastModifiedBy>
  <cp:lastPrinted>2013-08-20T15:08:00Z</cp:lastPrinted>
  <dcterms:modified xsi:type="dcterms:W3CDTF">2019-04-19T06:27:00Z</dcterms:modified>
  <cp:revision>2</cp:revision>
  <dc:subject>vabilo</dc:subject>
  <dc:title>KS SENUSE</dc:title>
</cp:coreProperties>
</file>