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3/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7. 5. 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SPONDENČNO SEJO SVETA KRAJEVNE SKUPNOSTI 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ponedeljek, 27. maja 2019 od 14. ure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srede, 29. maja 2019 do 12. ure </w:t>
      </w:r>
      <w:r>
        <w:rPr>
          <w:rFonts w:cs="Arial" w:ascii="Arial" w:hAnsi="Arial"/>
        </w:rPr>
        <w:t>in bo izvedena po elektronski pošti ali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5. korespondenčno sejo določam naslednji dnevni re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lep o izrednem popisu lastniškega deleža objektov in naprav kabelsko distribucijskega sistema v občini Krško (KDS v koncesiji pri podjetju Ansat d.o.o.) ter sestavi in delu komisije za izredni popi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izredno popisno komisijo so imenovani: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in Tatj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sed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in Aloj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l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njčevič 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la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oge predsednika komisije s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ločitev nalog za pripravo na izredni pop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ločitev podrobnejših rokov glede izrednega popi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i za nemoten potek vseh delov izrednega popisa v skladu s tem sklep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i, da popisna komisija pravočasno pridobi popisne liste oziroma drugo dokumentacijo in odda končno poročilo o izrednem popisu ter ga posreduje na oddelek za javne finance in proračun Občine Krš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Iz Pogodbe o načinu upravljanja in o medsebojnih razmerjih pri upravljanju objektov in naprav kabelsko distribucijskega sistema v občini Krško (KDS), št. 346-1/99-300 z dne 24.03.2000 in Aneksa št. 1 k tej pogodbi, št. 381-6/2010 z dne 10.11.2011 je razvidno, da ima KS Leskovec pri Krškem lastniški delež tega omrežja. Popisna komisija je dolžna ugotoviti in popisati višino lastniškega deleža kabelsko distribucijskega sistema v občini Krško (KDS) in le to uskladiti s svojimi računovodskimi evidencami. Analitično evidenco omrežja vodi upravljalec omrežja (Ansat d.o.o.)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opisna komisija potrdi stanje analitične evidence in ugotovi višino lastniškega deleža na dan 03.01.2019, pri delu uporabi relevantno dokumentacijo (izpise vrednosti iz računovodskih evidenc in analitične evidence koncesionarja, pogodbe o medsebojnih razmerjih in morebitne druge izpise), ter o tem pripravi poročilo o popisu, ki ga predloži pristojnemu organu v pregled oziroma potrditev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i izredne popisne komisije so odgovorni za resničnost s popisom ugotovljenega stanja, pravilnost sestavitve popisnih listov, pravočasnost popisa in pravilnost poročila o popi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redna popisna komisija prične s popisom takoj po sprejetju tega sklepa in ga zaključi ter posreduje v potrditev predsedniku KS do 10.06.20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se skupaj s sklepom, potrjenega s strani predsednika KS dostavi na oddelek za javne finance in proračun Občine Krško najkasneje do 12.06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ednik sveta KS ter odgovorni za posamezna sredstva, ki so predmet tega popisa, so dolžni omogočiti izredni popisni komisiji, da kvalitetno in v rokih izvede pop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lep velja z dnem sprejetja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čno sejo Sveta Krajevne skupnosti Leskovec pri Krškem bo izvedlo tajništvo krajevne skupnosti. V potrditev je predlagan naslednji sklep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klep 1/1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vet Krajevne skupnosti Leskovec pri Krškem sprejme sklep o izrednem popisu lastniškega deleža objektov in naprav kabelsko distribucijskega sistema v občini Krško (KDS v koncesiji pri podjetju Ansat d.o.o.) ter sestavi in delu komisije za izredni popi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 nadaljevanju podajam predlog sklepa, do katerega se opredelite: </w:t>
      </w:r>
      <w:r>
        <w:rPr>
          <w:rFonts w:cs="Arial" w:ascii="Arial" w:hAnsi="Arial"/>
          <w:b/>
          <w:color w:val="000000"/>
        </w:rPr>
        <w:t xml:space="preserve">ZA, PROTI ALI NE GLASUJE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Jože Olovec l.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1x zbirka dokumentarnega gradi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3:00Z</dcterms:created>
  <dc:creator>Bernardka</dc:creator>
  <dc:description/>
  <cp:keywords/>
  <dc:language>en-US</dc:language>
  <cp:lastModifiedBy>Sandra Brodnik</cp:lastModifiedBy>
  <cp:lastPrinted>2013-08-20T15:08:00Z</cp:lastPrinted>
  <dcterms:modified xsi:type="dcterms:W3CDTF">2019-05-27T11:23:00Z</dcterms:modified>
  <cp:revision>2</cp:revision>
  <dc:subject>vabilo</dc:subject>
  <dc:title>KS SENUSE</dc:title>
</cp:coreProperties>
</file>