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30. 9.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torek, 8. oktobra 2019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5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ločitev dnevnega re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4. redne seje</w:t>
      </w:r>
    </w:p>
    <w:p>
      <w:pPr>
        <w:pStyle w:val="Default"/>
        <w:numPr>
          <w:ilvl w:val="0"/>
          <w:numId w:val="2"/>
        </w:numPr>
        <w:rPr/>
      </w:pPr>
      <w:r>
        <w:rPr/>
        <w:t>Prerazporeditev sredste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ditev polletnega poročila za leto 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otrditev rebalansa za leto 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ditev finančnega načrta za leti 2020-202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menovanje uradne osebe, pristojne za posredovanje informacij javnega značaja za KS Leskovec pri Kršk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predelitev do ciljev (prioritet) v krajevni skupnosti do leta 2022, katerih izvedba je v pristojnosti Občine Kršk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očilo o realizaciji plana krajevne skupnosti 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čnamenski dom v Leskovc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grišče Selce – nakup zemljišča, sprememba namembnosti, priprav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rt prenove cest v krajevni skupnosti, ki so v pristojnosti Občine Kršk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 Šrajbarski turn – urejanje okolice</w:t>
      </w:r>
    </w:p>
    <w:p>
      <w:pPr>
        <w:pStyle w:val="Default"/>
        <w:numPr>
          <w:ilvl w:val="0"/>
          <w:numId w:val="2"/>
        </w:numPr>
        <w:rPr/>
      </w:pPr>
      <w:r>
        <w:rPr/>
        <w:t>Zemljiško pravne zadeve – Zadeva Medved</w:t>
      </w:r>
    </w:p>
    <w:p>
      <w:pPr>
        <w:pStyle w:val="Default"/>
        <w:numPr>
          <w:ilvl w:val="0"/>
          <w:numId w:val="2"/>
        </w:numPr>
        <w:rPr/>
      </w:pPr>
      <w:r>
        <w:rPr/>
        <w:t>Pobude in predlogi in vprašan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bo podano naknadno v elektronski obl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a sodelavka VII/1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19-09-30T06:59:00Z</dcterms:modified>
  <cp:revision>2</cp:revision>
  <dc:subject>vabilo</dc:subject>
  <dc:title>KS SENUSE</dc:title>
</cp:coreProperties>
</file>