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800</wp:posOffset>
            </wp:positionH>
            <wp:positionV relativeFrom="page">
              <wp:posOffset>193675</wp:posOffset>
            </wp:positionV>
            <wp:extent cx="349250" cy="34163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/>
        <w:t xml:space="preserve">KRAJEVNA SKUPNOST </w:t>
      </w:r>
    </w:p>
    <w:p>
      <w:pPr>
        <w:pStyle w:val="Normal"/>
        <w:rPr/>
      </w:pPr>
      <w:r>
        <w:rPr/>
        <w:t xml:space="preserve">             </w:t>
      </w:r>
      <w:r>
        <w:rPr/>
        <w:t>LESKOVEC PRI KRŠKEM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PISNIK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. KORESPONDENČNE SEJ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 ponedeljek, 21. 1. 2019, je bila svetnikom v elektronski obliki posredovana naslednja vsebina:</w:t>
      </w:r>
    </w:p>
    <w:p>
      <w:pPr>
        <w:pStyle w:val="Brezrazmikov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 1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edlogi amandmajev za občinski proračun 2019-2020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Odkup zemljišča v Leskovcu (Vakselj)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Člani, ki so svoj glas posredovali po elektronski pošti: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vetnik-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klep 1/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OJZ KER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VAN KRANJČEVI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TJANA KER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KA BOGOVI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TON MLAK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EŠ ULČ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ŽE RADKOVI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DOLF VRŠČ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EGOR LEKŠ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 GLASUJE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2"/>
          <w:szCs w:val="22"/>
        </w:rPr>
        <w:t>Članica, ki je svoj glas posredovala</w:t>
      </w:r>
      <w:r>
        <w:rPr/>
        <w:t xml:space="preserve"> po telefonu:</w:t>
      </w:r>
    </w:p>
    <w:tbl>
      <w:tblPr>
        <w:tblW w:w="3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vetnik-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klep 1/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ŽE OLOV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JAN SEVŠ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ISLAV AR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lasovan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: 11; PROTI: 0; NI GLASOVAL: 1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Modernizacija vozišča v Grebenčevi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Člani, ki so svoj glas posredovali po elektronski pošti: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vetnik-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klep 1/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OJZ KER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VAN KRANJČEVI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TJANA KER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KA BOGOVI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TON MLAK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EŠ ULČ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ŽE RADKOVI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DOLF VRŠČ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EGOR LEKŠ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2"/>
          <w:szCs w:val="22"/>
        </w:rPr>
        <w:t>Članica, ki je svoj glas posredovala po telefo</w:t>
      </w:r>
      <w:r>
        <w:rPr/>
        <w:t>nu:</w:t>
      </w:r>
    </w:p>
    <w:tbl>
      <w:tblPr>
        <w:tblW w:w="3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vetnik-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klep 1/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ŽE OLOV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JAN SEVŠ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ISLAV AR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lasovan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: 12; PROTI: 0; NI GLASOVAL: 0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Odkup zemljišča ob prometnici Leskovec –Velika vas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Člani, ki so svoj glas posredovali po elektronski pošti: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vetnik-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klep 1/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OJZ KER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VAN KRANJČEVI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TJANA KER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KA BOGOVI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TON MLAK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EŠ ULČ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ŽE RADKOVI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DOLF VRŠČ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EGOR LEKŠ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2"/>
          <w:szCs w:val="22"/>
        </w:rPr>
        <w:t>Članica, ki je svoj glas posredovala</w:t>
      </w:r>
      <w:r>
        <w:rPr/>
        <w:t xml:space="preserve"> po telefonu:</w:t>
      </w:r>
    </w:p>
    <w:tbl>
      <w:tblPr>
        <w:tblW w:w="3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vetnik-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klep 1/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ŽE OLOV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JAN SEVŠ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ISLAV AR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lasovan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: 12; PROTI: 0; NI GLASOVAL: 0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Sanacija vozišča v Sejmiški ulici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Člani, ki so svoj glas posredovali po elektronski pošti: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vetnik-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klep 1/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OJZ KER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VAN KRANJČEVI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TJANA KER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KA BOGOVI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TON MLAK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EŠ ULČ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ŽE RADKOVI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DOLF VRŠČ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EGOR LEKŠ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2"/>
          <w:szCs w:val="22"/>
        </w:rPr>
        <w:t>Članica, ki je svoj glas posredovala</w:t>
      </w:r>
      <w:r>
        <w:rPr/>
        <w:t xml:space="preserve"> po telefonu:</w:t>
      </w:r>
    </w:p>
    <w:tbl>
      <w:tblPr>
        <w:tblW w:w="3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vetnik-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klep 1/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ŽE OLOV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JAN SEVŠ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ISLAV AR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lasovan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: 12; PROTI: 0; NI GLASOVAL: 0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Glasovanje je potekalo do srede, 23. 1. 2019 do 16.30 ure in je bilo izvedeno po elektronski pošti in telefonsko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Sklep 1/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Krajevna skupnost Leskovec predlaga, da se v občinski proračun 2019-2020 uvrstijo tudi v dnevnem redu navedene štiri postavk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dlagani sklep je bil spreje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isala:</w:t>
        <w:tab/>
        <w:tab/>
        <w:tab/>
        <w:tab/>
        <w:tab/>
        <w:tab/>
        <w:tab/>
        <w:tab/>
        <w:t xml:space="preserve">Olovec Jože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leksandra Brodnik</w:t>
        <w:tab/>
        <w:tab/>
        <w:tab/>
        <w:tab/>
        <w:tab/>
        <w:t xml:space="preserve"> Predsednik sveta KS Leskovec pri Kršk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Leskovec pri Krškem, 23. 1. 2019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rezrazmikov">
    <w:name w:val="Brez razmikov"/>
    <w:basedOn w:val="Normal"/>
    <w:qFormat/>
    <w:pPr>
      <w:spacing w:before="280" w:after="280"/>
      <w:jc w:val="both"/>
    </w:pPr>
    <w:rPr>
      <w:rFonts w:ascii="Tahoma" w:hAnsi="Tahoma" w:eastAsia="Calibri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29:00Z</dcterms:created>
  <dc:creator>MitjaF</dc:creator>
  <dc:description/>
  <cp:keywords/>
  <dc:language>en-US</dc:language>
  <cp:lastModifiedBy>Sandra Brodnik</cp:lastModifiedBy>
  <cp:lastPrinted>2011-11-14T10:19:00Z</cp:lastPrinted>
  <dcterms:modified xsi:type="dcterms:W3CDTF">2019-01-24T07:29:00Z</dcterms:modified>
  <cp:revision>2</cp:revision>
  <dc:subject/>
  <dc:title>KRAJEVNA SKUPNOST</dc:title>
</cp:coreProperties>
</file>