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0</wp:posOffset>
            </wp:positionH>
            <wp:positionV relativeFrom="page">
              <wp:posOffset>193675</wp:posOffset>
            </wp:positionV>
            <wp:extent cx="349250" cy="3416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KRAJEVNA SKUPNOST </w:t>
      </w:r>
    </w:p>
    <w:p>
      <w:pPr>
        <w:pStyle w:val="Normal"/>
        <w:rPr/>
      </w:pPr>
      <w:r>
        <w:rPr/>
        <w:t xml:space="preserve">             </w:t>
      </w:r>
      <w:r>
        <w:rPr/>
        <w:t>LESKOVEC PRI KRŠKE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KORESPONDENČNE SE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torek, 16. aprila. 2019, je bila svetnikom v elektronski obliki posredovana naslednja vsebina: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 3. korespondenčno sejo je bil določen naslednji dnevni re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trditev Zapisnika komisije za izvedbo razpisa in dodelitev sredstev za sofinanciranje dejavnosti društev v Krajevni skupnosti Leskovec pri Krškem za leto 201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Člani, ki so svoj glas posredovali po elektronski pošti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olf Vršč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ka Bogo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jana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jz Ke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Ul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Kranjčev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Mla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lav A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 Lek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, ki so svoj glas posredovali</w:t>
      </w:r>
      <w:r>
        <w:rPr/>
        <w:t xml:space="preserve"> po telefo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Olo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n Sevš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že Radkov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2; PROTI: 0; NI GLASOVAL: 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Glasovanje je potekalo do četrtka, 18. aprila 2019 do 9. ure in je bilo izvedeno po elektronski pošti in telefonsk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lep 1/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Krajevna skupnost Leskovec pri Krškem dodeli donacijo društvom v višin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lturno društvo Leskovec……………………………………………….……………………..90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štvo ljubiteljev suhomesnatih dobrot……...…………………………………………..400,00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organizacija društva izgnancev Slovenije Leskovec...............…………25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lub borilnih veščin Dren………………………………………………..…..…………………..200,00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Športno društvo Plavalček…………………………………….………………………………...300,00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stovoljno gasilsko društvo Leskovec pri Krškem…………………..………………..650,00 </w:t>
      </w:r>
      <w:r>
        <w:rPr>
          <w:rFonts w:cs="Arial"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organizacija rdečega križa Leskovec……………….…………….…………….25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tovoljno gasilsko društvo Velika vas……………………………………..…………….65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lsko društvo Leskovec………………………………………………………………….…….50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štvo za cerebralno paralizo Sonček Posavje…………………….……………………40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iv kmečkih žena Krško polje………………………………………………………………..400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vsko društvo Laudate…………………………………………………………………….…….300,</w:t>
      </w:r>
      <w:r>
        <w:rPr>
          <w:rFonts w:cs="Tahoma" w:ascii="Tahoma" w:hAnsi="Tahoma"/>
          <w:bCs/>
          <w:sz w:val="22"/>
          <w:szCs w:val="22"/>
        </w:rPr>
        <w:t>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vski pevski zbor Lovska družina Krško……………………………………………………300,00 €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arstveno delovni center Krško-Leskovec………………………………………………………0,00 €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UPAJ…………………………………………………………………….….…5.500,00 </w:t>
      </w:r>
      <w:r>
        <w:rPr>
          <w:rFonts w:cs="Arial" w:ascii="Arial" w:hAnsi="Arial"/>
          <w:b/>
          <w:sz w:val="22"/>
          <w:szCs w:val="22"/>
        </w:rPr>
        <w:t>€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ni sklep je bil soglasno sprej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ab/>
        <w:t xml:space="preserve">Olovec Jož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leksandra Brodnik</w:t>
        <w:tab/>
        <w:tab/>
        <w:tab/>
        <w:tab/>
        <w:tab/>
        <w:t xml:space="preserve"> Predsednik sveta KS Leskovec pri Krš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a sodelavka VII/1 za 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kovec pri Krškem, 18. 4. 2019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ezrazmikov">
    <w:name w:val="Brez razmikov"/>
    <w:basedOn w:val="Normal"/>
    <w:qFormat/>
    <w:pPr>
      <w:spacing w:before="280" w:after="2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1:00Z</dcterms:created>
  <dc:creator>MitjaF</dc:creator>
  <dc:description/>
  <cp:keywords/>
  <dc:language>en-US</dc:language>
  <cp:lastModifiedBy>Sandra Brodnik</cp:lastModifiedBy>
  <cp:lastPrinted>2011-11-14T10:19:00Z</cp:lastPrinted>
  <dcterms:modified xsi:type="dcterms:W3CDTF">2019-04-18T07:41:00Z</dcterms:modified>
  <cp:revision>2</cp:revision>
  <dc:subject/>
  <dc:title>KRAJEVNA SKUPNOST</dc:title>
</cp:coreProperties>
</file>