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0</wp:posOffset>
            </wp:positionH>
            <wp:positionV relativeFrom="page">
              <wp:posOffset>193675</wp:posOffset>
            </wp:positionV>
            <wp:extent cx="349250" cy="3416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KRAJEVNA SKUPNOST </w:t>
      </w:r>
    </w:p>
    <w:p>
      <w:pPr>
        <w:pStyle w:val="Normal"/>
        <w:rPr/>
      </w:pPr>
      <w:r>
        <w:rPr/>
        <w:t xml:space="preserve">             </w:t>
      </w:r>
      <w:r>
        <w:rPr/>
        <w:t>LESKOVEC PRI KRŠK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KORESPONDENČNE SE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torek, 23. aprila 2019, je bila svetnikom v elektronski obliki posredovana naslednja vsebina: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4. korespondenčno sejo je bil določen naslednji dnevni re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znanja krajevne skupnosti za leto 201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Člani, ki so svoj glas posredovali po elektronski pošti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, ki so svoj glas posredovali</w:t>
      </w:r>
      <w:r>
        <w:rPr/>
        <w:t xml:space="preserve"> po telefo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Glasovanje je potekalo do četrtka, 25. aprila 2019 do 10. ure in je bilo izvedeno po elektronski pošti in telefonsk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lep 1/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et Krajevne skupnosti Leskovec pri Krškem v letu 2019 podeli skupaj 5 priznanj, in sicer tri bronasta priznanja, eno srebrno in eno zlato priznanje. Svet Krajevne skupnosti Leskovec pri Krškem podeljuje priznanje naslednjim prejemnikom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gič Helena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prostovoljstva, dela s starostniki in na področju dejavnosti Rdečega križ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njčevič Ivan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urejanja prostora in izgradnje objektov namenjenih javni uporabi ter za dolgoletno prizadevno delo v okviru sveta krajevne skupnos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tolič Anika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plesnih aktivnosti in dela z mladi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tnar Miha – srebrn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razvoja gasilstva in prostovoljs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irc Jože – zla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življenjsko delo na področju obrti in delovanja v organih Območne obrtno-podjetniške zbornice in kot ustanovnemu članu nekdanje Obrtne zadruge Resa ter kot dobrotniku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ni sklep je bil soglasno sprej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ab/>
        <w:t xml:space="preserve">Olovec Jož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leksandra Brodnik</w:t>
        <w:tab/>
        <w:tab/>
        <w:tab/>
        <w:tab/>
        <w:tab/>
        <w:t xml:space="preserve"> Predsednik sveta KS Leskovec pri Krš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a sodelavka VII/1 za 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kovec pri Krškem, 25. 4. 2019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ezrazmikov">
    <w:name w:val="Brez razmikov"/>
    <w:basedOn w:val="Normal"/>
    <w:qFormat/>
    <w:pPr>
      <w:spacing w:before="280" w:after="2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9:00Z</dcterms:created>
  <dc:creator>MitjaF</dc:creator>
  <dc:description/>
  <cp:keywords/>
  <dc:language>en-US</dc:language>
  <cp:lastModifiedBy>Sandra Brodnik</cp:lastModifiedBy>
  <cp:lastPrinted>2011-11-14T10:19:00Z</cp:lastPrinted>
  <dcterms:modified xsi:type="dcterms:W3CDTF">2019-05-17T06:41:00Z</dcterms:modified>
  <cp:revision>3</cp:revision>
  <dc:subject/>
  <dc:title>KRAJEVNA SKUPNOST</dc:title>
</cp:coreProperties>
</file>