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4. 2.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RESPONDENČNO SEJO SVETA KRAJEVNE SKUPNOSTI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18. februarja 2020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srede, 19. februarja 2020 do 15.30. ure </w:t>
      </w:r>
      <w:r>
        <w:rPr>
          <w:rFonts w:cs="Arial" w:ascii="Arial" w:hAnsi="Arial"/>
        </w:rPr>
        <w:t>in bo izvedena po elektronski pošti in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6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trditev zaključnega računa za KS Leskovec pri Krškem za leto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rilogi vam posredujem zaključni račun Krajevne skupnosti Leskovec pri Krškem. Prosim vas, </w:t>
      </w:r>
      <w:r>
        <w:rPr>
          <w:rFonts w:cs="Arial" w:ascii="Arial" w:hAnsi="Arial"/>
          <w:b/>
          <w:color w:val="000000"/>
        </w:rPr>
        <w:t>da glasujete do srede, 19. 2. 2020 do 15.30 ure</w:t>
      </w:r>
      <w:r>
        <w:rPr>
          <w:rFonts w:cs="Arial" w:ascii="Arial" w:hAnsi="Arial"/>
          <w:color w:val="000000"/>
        </w:rPr>
        <w:t>, saj moramo podpisano gradivo oddati do četrtka, 20. 2. 20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 xml:space="preserve">ZA, PROTI ALI NE GLASUJEM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lep 1/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ljučni račun KS Leskovec pri Krškem za leto 2019 se sprejme v predlagani oblik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 vas, da zaradi pomembnosti in časovne omejenosti, zagotovo glasuje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pravila: </w:t>
        <w:tab/>
        <w:tab/>
        <w:tab/>
        <w:tab/>
        <w:tab/>
        <w:tab/>
        <w:tab/>
        <w:tab/>
        <w:t xml:space="preserve">        Predsednik Sveta</w:t>
      </w:r>
    </w:p>
    <w:p>
      <w:pPr>
        <w:pStyle w:val="Normal"/>
        <w:rPr/>
      </w:pPr>
      <w:r>
        <w:rPr>
          <w:rFonts w:cs="Arial" w:ascii="Arial" w:hAnsi="Arial"/>
        </w:rPr>
        <w:t xml:space="preserve">Ana Marija Žerjav </w:t>
        <w:tab/>
        <w:tab/>
        <w:tab/>
        <w:tab/>
        <w:tab/>
        <w:tab/>
        <w:tab/>
        <w:t xml:space="preserve"> KS Leskovec pri Krš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trokovna sodelavka VII/1                                        </w:t>
        <w:tab/>
        <w:tab/>
        <w:tab/>
        <w:t xml:space="preserve"> Jože Olovec l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ljučni račun KS Leskovec pri Krškem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0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20-02-17T10:16:00Z</dcterms:modified>
  <cp:revision>5</cp:revision>
  <dc:subject>vabilo</dc:subject>
  <dc:title>KS SENUSE</dc:title>
</cp:coreProperties>
</file>