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2. 05.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ponedeljek, 25. maja 2020 od 10. ure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ponedeljka , 25. maja 2020 do 15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7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znanja krajevne skupnosti za leto 202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respondenčno sejo Sveta Krajevne skupnosti Leskovec pri Krškem bo izvedlo tajništvo krajevne skupnosti. V potrditev je predlagan naslednji sklep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lep 1/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vet Krajevne skupnosti Leskovec pri Krškem v letu 2020 podeli skupaj 4 priznanja, in sicer dva bronasta priznanja in dve srebrni priznanj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et Krajevne skupnosti Leskovec pri Krškem podeljuje priznanje naslednjim prejemnik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osina Marta – srebrn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prostovoljstva, dela s starostniki in na področju dejavnosti Rdečega križ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Žičkar Stane – srebrn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več desetletno aktivno delovanje na področju gasilstv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erin Alojz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prizadevno delo v okviru sveta krajevne skupnost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tkovšek Jože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aktivno in uspešno delo na področju promocije kraja in krajevne skupnosti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 xml:space="preserve">ZA, PROTI ALI NE GLASUJEM. </w:t>
      </w:r>
      <w:r>
        <w:rPr>
          <w:rFonts w:cs="Arial" w:ascii="Arial" w:hAnsi="Arial"/>
          <w:color w:val="000000"/>
        </w:rPr>
        <w:t xml:space="preserve">Glasuje se za </w:t>
      </w:r>
      <w:r>
        <w:rPr>
          <w:rFonts w:cs="Arial" w:ascii="Arial" w:hAnsi="Arial"/>
          <w:b/>
          <w:color w:val="000000"/>
        </w:rPr>
        <w:t xml:space="preserve"> vsak predlog poseb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Jože Ol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1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20-05-22T05:47:00Z</dcterms:modified>
  <cp:revision>4</cp:revision>
  <dc:subject>vabilo</dc:subject>
  <dc:title>KS SENUSE</dc:title>
</cp:coreProperties>
</file>