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900-13/2018 (KS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20. 10. 202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icuj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RESPONDENČNO SEJO SVETA KRAJEVNE SKUPNOSTI LESKOVEC PRI KRŠKE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i bo razpisana v </w:t>
      </w:r>
      <w:r>
        <w:rPr>
          <w:rFonts w:cs="Arial" w:ascii="Arial" w:hAnsi="Arial"/>
          <w:b/>
        </w:rPr>
        <w:t xml:space="preserve">torek, 20. oktobra 2020 od 13. ure </w:t>
      </w:r>
      <w:r>
        <w:rPr>
          <w:rFonts w:cs="Arial" w:ascii="Arial" w:hAnsi="Arial"/>
        </w:rPr>
        <w:t>z možnostjo glasovanja do</w:t>
      </w:r>
      <w:r>
        <w:rPr>
          <w:rFonts w:cs="Arial" w:ascii="Arial" w:hAnsi="Arial"/>
          <w:b/>
        </w:rPr>
        <w:t xml:space="preserve"> srede, 21. oktobra 2020 do 12. ure </w:t>
      </w:r>
      <w:r>
        <w:rPr>
          <w:rFonts w:cs="Arial" w:ascii="Arial" w:hAnsi="Arial"/>
        </w:rPr>
        <w:t>in bo izvedena po elektronski pošti ali telefonsk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 8. korespondenčno sejo določam naslednje točk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VNEGA RE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 xml:space="preserve">Soglasje k ukinitvi javnega dobra na nepremičninah s parc. št. 1247/33, 1197/283, 1193/16 in 1193/22 vse k.o. Leskovec (zadeva Infra)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zgoraj navedenih nepremičninah so že izvedene državne vodne ureditve (akumulacijski bazen HE Brežice). Nepremičninam je potrebno ukiniti status javnega dobra zato, ker bodo le-te predmet prodaje iz strani Občine Krško družbi Infra. V priponki elektronskega sporočila najdete grafike iz katerih je razvidno o katerih nepremičninah odločate.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 xml:space="preserve">Potrditev zapisnika 9. redne seje sveta KS Leskovec pri Krškem, ki je bila 7. 10. 2020 ob 17.30 uri v dvorani KS Leskovec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isnik je priložen sklicu.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simo vas, da se odločite o predlogih tako, da sporočite vašo odločitev po elektronski pošti (ana-marija.zerjav@krsko.si) ali telefonsko (041 652 056). Predlog sklep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lep 1/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vet KS Leskovec pri Krškem daje soglasje k ukinitvi javnega dobra na </w:t>
      </w:r>
      <w:r>
        <w:rPr>
          <w:rFonts w:cs="Arial" w:ascii="Arial" w:hAnsi="Arial"/>
          <w:b/>
          <w:color w:val="000000"/>
        </w:rPr>
        <w:t xml:space="preserve">nepremičninah s parc. št. 1247/33, 1197/283, 1193/16 in 1193/22 vse k.o. Leskovec (zadeva Infra)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lep 2/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vet KS Leskovec pri Krškem potrjuje zapisnik 9. redne seje sveta KS Leskovec iz dne 7.10.2020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vetnice in svetniki Krajevne skupnosti Leskovec pri Krškem glasujete, ali ste: </w:t>
      </w:r>
      <w:r>
        <w:rPr>
          <w:rFonts w:cs="Arial" w:ascii="Arial" w:hAnsi="Arial"/>
          <w:b/>
        </w:rPr>
        <w:t>ZA, PROTI ALI NE GLASUJEM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 za Vaše sodelovanje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pravila: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 xml:space="preserve">Ana Marija Žerjav </w:t>
        <w:tab/>
        <w:tab/>
        <w:tab/>
        <w:tab/>
        <w:t xml:space="preserve">Jože Olovec, l.r.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edsednik Sveta KS Leskovec pri Krške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roč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sem svetnikom, po elektronski pošti in telefonsk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1x zbirka dokumentarnega gradiv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color w:val="008000"/>
        <w:sz w:val="20"/>
        <w:szCs w:val="20"/>
      </w:rPr>
    </w:pPr>
    <w:r>
      <w:rPr>
        <w:rFonts w:cs="Arial Narrow" w:ascii="Arial Narrow" w:hAnsi="Arial Narrow"/>
        <w:color w:val="008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olor w:val="993300"/>
      </w:rPr>
    </w:pPr>
    <w:r>
      <w:rPr>
        <w:lang w:val="en-US" w:eastAsia="en-US"/>
      </w:rPr>
      <w:drawing>
        <wp:inline distT="0" distB="0" distL="0" distR="0">
          <wp:extent cx="1285875" cy="12477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color w:val="993300"/>
        <w:sz w:val="20"/>
        <w:szCs w:val="20"/>
      </w:rPr>
    </w:pPr>
    <w:r>
      <w:rPr>
        <w:rFonts w:cs="Arial Narrow" w:ascii="Arial Narrow" w:hAnsi="Arial Narrow"/>
        <w:b/>
        <w:color w:val="993300"/>
        <w:sz w:val="20"/>
        <w:szCs w:val="20"/>
      </w:rPr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81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color w:val="000000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 Narrow" w:hAnsi="Arial Narrow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17:00Z</dcterms:created>
  <dc:creator>Bernardka</dc:creator>
  <dc:description/>
  <cp:keywords/>
  <dc:language>en-US</dc:language>
  <cp:lastModifiedBy>Sandra Brodnik</cp:lastModifiedBy>
  <cp:lastPrinted>2020-10-20T10:19:00Z</cp:lastPrinted>
  <dcterms:modified xsi:type="dcterms:W3CDTF">2020-10-20T08:23:00Z</dcterms:modified>
  <cp:revision>4</cp:revision>
  <dc:subject>vabilo</dc:subject>
  <dc:title>KS SENUSE</dc:title>
</cp:coreProperties>
</file>