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900-13/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0. 10. 20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ESPONDENČNO SEJO SVETA KRAJEVNE SKUPNOSTI LESKOVEC PRI KRŠK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 bo razpisana v </w:t>
      </w:r>
      <w:r>
        <w:rPr>
          <w:rFonts w:cs="Arial" w:ascii="Arial" w:hAnsi="Arial"/>
          <w:b/>
        </w:rPr>
        <w:t xml:space="preserve">torek, 03. novembra 2020 od 8. ure </w:t>
      </w:r>
      <w:r>
        <w:rPr>
          <w:rFonts w:cs="Arial" w:ascii="Arial" w:hAnsi="Arial"/>
        </w:rPr>
        <w:t>z možnostjo glasovanja do</w:t>
      </w:r>
      <w:r>
        <w:rPr>
          <w:rFonts w:cs="Arial" w:ascii="Arial" w:hAnsi="Arial"/>
          <w:b/>
        </w:rPr>
        <w:t xml:space="preserve"> istega dne, torka 03. novembra 2020 do 15. ure </w:t>
      </w:r>
      <w:r>
        <w:rPr>
          <w:rFonts w:cs="Arial" w:ascii="Arial" w:hAnsi="Arial"/>
        </w:rPr>
        <w:t>in bo izvedena po elektronski pošti ali telefon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9. korespondenčno sejo določam naslednje toč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EGA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Izdaja soglasja k odtujitvi parc. št. 5/136 k.o. Leskovec – zadeva Novak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isija, ki smo jo imenovali na 9. redni seji 7.10.2020 v sestavi: Radkovič Jože, Arh Stanislav in Olovec Jože, je 29.10.2020 opravila ogled na terenu v zadevi »Novak«, in sicer glede izdaje soglasja za odkup zemljišča na parc. št. 5/136 k.o. Leskovec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sotni člani komisije so se soglasno strinjali, in sicer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 se ne da soglasja k odprodaji zemljišča v obsegu in obliki (parcele) kot je bilo predlagano s strani občine Krško z dne 3.6.2020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da se predlaga in izvede razmejitev parcele, in sicer tako, da ne bo v nobenem primeru kakorkoli oviran dostop do sosednje parcele št. 31/3 k.o. Leskove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tako opravljeni razmejitvi ni po ponovno predloženem ustreznem zahtevku, naj bi svet KS ponovno odločal in podal pozitivno mnenje oz. soglasj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ija zato predlaga svetu KS, da se vloga glede odprodaje zemljišča na parc. št. 5/136 k.o. Leskovec zavrne oz. ne da soglasja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imo vas, da se odločite o predlogih tako, da sporočite vašo odločitev po elektronski pošti (ana-marija.zerjav@krsko.si) ali telefonsko (041 652 056). Predlog sklep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 1/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vet KS Leskovec pri Krškem </w:t>
      </w:r>
      <w:r>
        <w:rPr>
          <w:rFonts w:cs="Arial" w:ascii="Arial" w:hAnsi="Arial"/>
          <w:b/>
          <w:bCs/>
          <w:u w:val="single"/>
        </w:rPr>
        <w:t>ne izda soglasja</w:t>
      </w:r>
      <w:r>
        <w:rPr>
          <w:rFonts w:cs="Arial" w:ascii="Arial" w:hAnsi="Arial"/>
          <w:b/>
          <w:bCs/>
        </w:rPr>
        <w:t xml:space="preserve"> k odtujitvi parc. št. 5/136 </w:t>
      </w:r>
      <w:r>
        <w:rPr>
          <w:rFonts w:cs="Arial" w:ascii="Arial" w:hAnsi="Arial"/>
          <w:b/>
          <w:color w:val="000000"/>
        </w:rPr>
        <w:t xml:space="preserve">k.o. Leskovec (zadeva Novak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etnice in svetniki Krajevne skupnosti Leskovec pri Krškem glasujete, ali ste: </w:t>
      </w:r>
      <w:r>
        <w:rPr>
          <w:rFonts w:cs="Arial" w:ascii="Arial" w:hAnsi="Arial"/>
          <w:b/>
        </w:rPr>
        <w:t>ZA, PROTI ALI NE GLASUJEM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 za Vaše sodelovanj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Ana Marija Žerjav </w:t>
        <w:tab/>
        <w:tab/>
        <w:tab/>
        <w:tab/>
        <w:t xml:space="preserve">Jože Olovec, l.r.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Sveta KS Leskovec pri Kršk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m svetnikom, po elektronski pošti in telefonsk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1x zbirka dokumentarnega gradi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3:00Z</dcterms:created>
  <dc:creator>Bernardka</dc:creator>
  <dc:description/>
  <cp:keywords/>
  <dc:language>en-US</dc:language>
  <cp:lastModifiedBy>Sandra Brodnik</cp:lastModifiedBy>
  <cp:lastPrinted>2020-10-30T09:46:00Z</cp:lastPrinted>
  <dcterms:modified xsi:type="dcterms:W3CDTF">2020-10-30T08:48:00Z</dcterms:modified>
  <cp:revision>6</cp:revision>
  <dc:subject>vabilo</dc:subject>
  <dc:title>KS SENUSE</dc:title>
</cp:coreProperties>
</file>