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29. 9.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9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sredo, 7. oktobra 2020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</w:rPr>
        <w:t>17.30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9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 in določitev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stavitev Posavske potujoče knjižnice (direktorica Valvasorjeve knjižnice Krško – ga. Urška Lobnikar Paunović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8. redne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rebalansa za leto 2020 in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čilo o izvrševanju plana in o izvedenih delih 2020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zdaja soglasja k ukinitvi in odtujitvi javnega dobra – zadeva Novak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razporeditve sredstev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bude predlogi in vprašanja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krati sporočamo, da se bomo držali vseh navodil NIJZ zaradi preprečevanja širjenja COVID 19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Marija Žerjav, </w:t>
        <w:tab/>
        <w:tab/>
        <w:tab/>
        <w:tab/>
        <w:tab/>
        <w:tab/>
        <w:tab/>
        <w:tab/>
        <w:t>Jože Olovec l.r.</w:t>
      </w:r>
    </w:p>
    <w:p>
      <w:pPr>
        <w:pStyle w:val="Normal"/>
        <w:rPr/>
      </w:pPr>
      <w:r>
        <w:rPr>
          <w:rFonts w:cs="Arial" w:ascii="Arial" w:hAnsi="Arial"/>
        </w:rPr>
        <w:t xml:space="preserve">strokovna sodelavka VII/1 za KS </w:t>
        <w:tab/>
        <w:tab/>
        <w:tab/>
        <w:t xml:space="preserve">        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0:00Z</dcterms:created>
  <dc:creator>Bernardka</dc:creator>
  <dc:description/>
  <cp:keywords/>
  <dc:language>en-US</dc:language>
  <cp:lastModifiedBy>Sandra Brodnik</cp:lastModifiedBy>
  <cp:lastPrinted>2020-09-30T14:05:00Z</cp:lastPrinted>
  <dcterms:modified xsi:type="dcterms:W3CDTF">2020-09-30T12:06:00Z</dcterms:modified>
  <cp:revision>9</cp:revision>
  <dc:subject>vabilo</dc:subject>
  <dc:title>KS SENUSE</dc:title>
</cp:coreProperties>
</file>