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800</wp:posOffset>
            </wp:positionH>
            <wp:positionV relativeFrom="page">
              <wp:posOffset>193675</wp:posOffset>
            </wp:positionV>
            <wp:extent cx="349250" cy="3416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 xml:space="preserve">KRAJEVNA SKUPNOST </w:t>
      </w:r>
    </w:p>
    <w:p>
      <w:pPr>
        <w:pStyle w:val="Normal"/>
        <w:rPr/>
      </w:pPr>
      <w:r>
        <w:rPr/>
        <w:t xml:space="preserve">             </w:t>
      </w:r>
      <w:r>
        <w:rPr/>
        <w:t>LESKOVEC PRI KRŠKE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PISNIK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6. KORESPONDENČNE SEJ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 petek, 14. 2. 2020, je bila svetnikom v elektronski obliki posredovana naslednja vsebina:</w:t>
      </w:r>
    </w:p>
    <w:p>
      <w:pPr>
        <w:pStyle w:val="Brezrazmikov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 1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 6. korespondenčno sejo je bil določen naslednji dnevni red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otrditev zaključnega računa za KS Leskovec pri Krškem za leto 2019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Člani, ki so svoj glas posredovali po elektronski pošti: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vetnik-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klep 1/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EŠ ULČ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EGOR LEKŠ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KA BOGOV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ŽE RADKOV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DOLF VRŠČ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OJZ KE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ON MLAK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AN KRANJČEV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ISLAV AR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TJANA KE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ani, ki so svoj glas posredovali po telefon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vetnik-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klep 1/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ŽE OLOV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JAN SEVŠ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lasovan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: 12; PROTI: 0; NI GLASOVAL: 0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Glasovanje je potekalo do srede, 19. 2. 2020 do 15.30 ure in je bilo izvedeno po elektronski pošti in telefonsk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Sklep 1/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Zaključni račun KS Leskovec pri Krškem za leto 2019 se sprejme v predlagani oblik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lagani sklep je bil spreje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ala:</w:t>
        <w:tab/>
        <w:tab/>
        <w:tab/>
        <w:tab/>
        <w:tab/>
        <w:tab/>
        <w:tab/>
        <w:tab/>
        <w:t xml:space="preserve">Olovec Jože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na Marija Žerjav</w:t>
        <w:tab/>
        <w:tab/>
        <w:tab/>
        <w:tab/>
        <w:tab/>
        <w:t xml:space="preserve"> Predsednik sveta KS Leskovec pri Kršk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a sodelavka VII/1 za K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eskovec pri Krškem, 19. 2. 2020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rezrazmikov">
    <w:name w:val="Brez razmikov"/>
    <w:basedOn w:val="Normal"/>
    <w:qFormat/>
    <w:pPr>
      <w:spacing w:before="280" w:after="280"/>
      <w:jc w:val="both"/>
    </w:pPr>
    <w:rPr>
      <w:rFonts w:ascii="Tahoma" w:hAnsi="Tahoma" w:eastAsia="Calibri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31:00Z</dcterms:created>
  <dc:creator>MitjaF</dc:creator>
  <dc:description/>
  <cp:keywords/>
  <dc:language>en-US</dc:language>
  <cp:lastModifiedBy>Sandra Brodnik</cp:lastModifiedBy>
  <cp:lastPrinted>2020-02-19T12:14:00Z</cp:lastPrinted>
  <dcterms:modified xsi:type="dcterms:W3CDTF">2020-02-19T11:15:00Z</dcterms:modified>
  <cp:revision>8</cp:revision>
  <dc:subject/>
  <dc:title>KRAJEVNA SKUPNOST</dc:title>
</cp:coreProperties>
</file>